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STVO OBRANY SLOVENSKEJ REPUBLIKY</w:t>
      </w:r>
    </w:p>
    <w:p>
      <w:pPr>
        <w:pStyle w:val="Normal"/>
        <w:jc w:val="center"/>
        <w:rPr/>
      </w:pPr>
      <w:r>
        <w:rPr/>
        <w:t>MINISTRY OF DEFENCE OF THE SLOVAK 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54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25pt;margin-top:6.8pt;width:117pt;height:10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57073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JENSKÉHO LETECTV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IT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ATION AUTHORI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adosť na vydani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svedčenia/ Oprávnenia na činnosti vo vojenskom letect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APPLICATION FOR ORGANISATION ACTIVITIES APPROVAL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21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Registrovaný názov a adresa žiadateľa: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el. fax, e-mail, IČO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Registered name and address of organization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el., fax, e-mail, IČO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Obchodný názov (ak je rozdielny)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Trade name (if different)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Miesta, pre ktoré sa žiada povoleni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Locations for which the approv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s applied for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Stručný opis navrhovaných aktivít na adresách podľa bodu 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>Brief summary of proposed activities at the item 3 addresses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1496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šeobecne - predmet činnosti:</w:t>
            </w:r>
          </w:p>
          <w:p>
            <w:pPr>
              <w:pStyle w:val="Normal"/>
              <w:ind w:left="60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eral - object of activity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 xml:space="preserve">b)   </w:t>
            </w:r>
            <w:r>
              <w:rPr>
                <w:b/>
                <w:bCs/>
                <w:sz w:val="24"/>
                <w:szCs w:val="24"/>
              </w:rPr>
              <w:t>Rozsah povolenia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Scope of approval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 xml:space="preserve">c)   </w:t>
            </w:r>
            <w:r>
              <w:rPr>
                <w:b/>
                <w:bCs/>
                <w:sz w:val="24"/>
                <w:szCs w:val="24"/>
              </w:rPr>
              <w:t>Charakter práv (výsadné práva)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</w:t>
            </w:r>
            <w:r>
              <w:rPr>
                <w:sz w:val="24"/>
                <w:szCs w:val="24"/>
                <w:lang w:val="en-GB"/>
              </w:rPr>
              <w:t>Nature of privileges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56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Predmet činnosti je možné preukázať n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základe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>Object of activity is based on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 xml:space="preserve">Priemerný alebo zamýšľaný počet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pracovníkov zapojených do požadovaných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činností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Approximate number of staff engaged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or intended to be engaged in the requeste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ctivities: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Zoznam a stručný obsah príloh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List and brief content of annexes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Pozícia a meno zodpovedého vedúceh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Position and name of the accountab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Manager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/ </w:t>
            </w:r>
            <w:r>
              <w:rPr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53670</wp:posOffset>
                      </wp:positionV>
                      <wp:extent cx="685800" cy="6858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ečiat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5pt;margin-top:12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ečiatka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odpovedného vedúceh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of accountable manager</w:t>
            </w:r>
          </w:p>
        </w:tc>
      </w:tr>
    </w:tbl>
    <w:p>
      <w:pPr>
        <w:pStyle w:val="Normal"/>
        <w:jc w:val="left"/>
        <w:rPr/>
      </w:pPr>
      <w:r>
        <w:rPr>
          <w:i/>
          <w:sz w:val="24"/>
          <w:szCs w:val="24"/>
        </w:rPr>
        <w:t xml:space="preserve">Poznámka: Text žiadosti v bodoch č. 4, 5, 7 uvádzať v slovenskom aj v anglickom jazyku         </w:t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32"/>
      <w:szCs w:val="32"/>
    </w:rPr>
  </w:style>
  <w:style w:type="character" w:styleId="PtaChar">
    <w:name w:val="Päta Char"/>
    <w:qFormat/>
    <w:rPr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9:00Z</dcterms:created>
  <dc:creator>Vladimír Vojenčiak</dc:creator>
  <dc:description/>
  <cp:keywords/>
  <dc:language>en-US</dc:language>
  <cp:lastModifiedBy>VOJENCIAK Vladimir</cp:lastModifiedBy>
  <cp:lastPrinted>2012-04-18T16:48:00Z</cp:lastPrinted>
  <dcterms:modified xsi:type="dcterms:W3CDTF">2014-10-16T12:27:00Z</dcterms:modified>
  <cp:revision>5</cp:revision>
  <dc:subject/>
  <dc:title>MINISTERSTVO OBRANY SLOVENSKEJ REPUBLIKY</dc:title>
</cp:coreProperties>
</file>